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CS 2073-002 Computer Programming  </w:t>
      </w:r>
    </w:p>
    <w:p>
      <w:pPr>
        <w:pStyle w:val="Heading1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with Engineering Applications</w:t>
      </w:r>
    </w:p>
    <w:p>
      <w:pPr>
        <w:pStyle w:val="Heading2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jc w:val="center"/>
        <w:rPr/>
      </w:pPr>
      <w:r>
        <w:rPr>
          <w:i/>
          <w:iCs/>
        </w:rPr>
        <w:t>Fall 2009</w:t>
      </w:r>
      <w:r>
        <w:rPr/>
        <w:br/>
        <w:t xml:space="preserve">Instructor </w:t>
      </w:r>
      <w:hyperlink r:id="rId2">
        <w:r>
          <w:rPr>
            <w:rStyle w:val="InternetLink"/>
          </w:rPr>
          <w:t>Dr. Turgay Korkmaz</w:t>
        </w:r>
      </w:hyperlink>
      <w:r>
        <w:rPr/>
        <w:t xml:space="preserve"> </w:t>
        <w:br/>
        <w:br/>
        <w:t>Sample Homework</w:t>
        <w:br/>
        <w:t>!!!!  NO LATE HOMEWORK WILL BE ACCEPTED  !!!</w:t>
      </w:r>
    </w:p>
    <w:p>
      <w:pPr>
        <w:pStyle w:val="NormalWeb"/>
        <w:spacing w:before="0" w:after="0"/>
        <w:jc w:val="center"/>
        <w:rPr/>
      </w:pPr>
      <w:r>
        <w:rPr/>
        <w:t xml:space="preserve">    </w:t>
      </w:r>
      <w:r>
        <w:rPr/>
        <w:t xml:space="preserve">Total 50 points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8293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8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HW- arrays and functions: </w:t>
      </w:r>
      <w:r>
        <w:rPr/>
        <w:t>Complete the following program. you will mainly implement the MERGE function!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n(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{ 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 1.  Declare three integer arrays as follows */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 a[50], b[70], c[120];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 2. implement a function set_array_rand(int x[], int n) and  call it to generate the values in array a and b randomly. */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</w:rPr>
        <w:t xml:space="preserve">set_array_rand(a, 50); 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t_array_rand(b, 70); 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 3. using the selection_sort(double x[], int n) function we implemented in class, sort the elements in a and b arrays.  */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ection_sort(a, 50);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</w:rPr>
        <w:t>selection_sort(b, 70);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* 4. implement a MERGE function and call it as follows to merge the values in arrays a and b into array c such that the values in c will be sorted after merging */ 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</w:rPr>
        <w:t>MERGE(a, 50, b, 70, c, 120);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 5. print the values in array c */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oid set_array_rand(int x[], int n)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rPr/>
      </w:pPr>
      <w:r>
        <w:rPr>
          <w:rFonts w:cs="Courier New" w:ascii="Courier New" w:hAnsi="Courier New"/>
        </w:rPr>
        <w:t>/* 1.  randomly generate elements of x array, e.g, */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(int i=0; i&lt; n; i++)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[i] = rand_int(30, 100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rand_int(int a,int b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turn rand()%(b-a+1) + 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>void selection_sort(int x[], int n)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{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FR"/>
        </w:rPr>
        <w:t xml:space="preserve">  </w:t>
      </w:r>
      <w:r>
        <w:rPr>
          <w:rFonts w:cs="Courier New" w:ascii="Courier New" w:hAnsi="Courier New"/>
          <w:lang w:val="fr-FR"/>
        </w:rPr>
        <w:t>int k,j,m;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</w:t>
      </w:r>
      <w:r>
        <w:rPr>
          <w:rFonts w:cs="Courier New" w:ascii="Courier New" w:hAnsi="Courier New"/>
          <w:lang w:val="fr-FR"/>
        </w:rPr>
        <w:t>double temp;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FR"/>
        </w:rPr>
        <w:t xml:space="preserve">  </w:t>
      </w:r>
      <w:r>
        <w:rPr>
          <w:rFonts w:cs="Courier New" w:ascii="Courier New" w:hAnsi="Courier New"/>
        </w:rPr>
        <w:t>for(k=0; k&lt;=n-2; k++)</w:t>
        <w:tab/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 = k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(j=k+1; j&lt;=n-1; j++)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f(x[j] &lt; x[m]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m = j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emp = x[k]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x[k] = x[m]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x[m] = temp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void MERGE(int a[], int na, int b[], int nb, int c[], int nc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{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/*  merge the values in a and b into c while keeping the values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sorted. For example, suppose we have the following two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Arrays a = { 3, 7, 9, 12} and b = {4, 5, 10}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When we merge these two arrays, we will get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c = {3, 4, 5, 7, 9, 10, 12}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*/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/* YOUR CODE */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}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2240" w:h="15840"/>
      <w:pgMar w:left="1800" w:right="126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.utsa.edu/~korkma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6:12:00Z</dcterms:created>
  <dc:creator>Turgay Korkmaz</dc:creator>
  <dc:description/>
  <cp:keywords/>
  <dc:language>en-US</dc:language>
  <cp:lastModifiedBy>Turgay Korkmaz</cp:lastModifiedBy>
  <dcterms:modified xsi:type="dcterms:W3CDTF">2009-04-14T21:46:00Z</dcterms:modified>
  <cp:revision>14</cp:revision>
  <dc:subject/>
  <dc:title/>
</cp:coreProperties>
</file>