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of Research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uling Loop-free Network Updates: It’s Good to Relax!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ource Routing Based Link Protection Method for Link Failure in SDN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-time Update with Joint Optimization of Route Selection and Update Scheduling for SDN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Consistent Updates in Software Defined Network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ftware Defined Networks: It’s About Time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mental Consistent Update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IP the (Flow) Table: Fast LIghtweight Policy-preserving SDN Update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CUS: Fast Incremental Consistent Update in SDN based on Relation Graph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pid: Congestion-free Consistent Data Plane Update In Software Defined Network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stent Updates in Software Defined Networks: On Dependencies, Loop Freedom, and Blackhole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’t Touch This: Consistent Network Updates for Multiple Policies</w:t>
      </w:r>
    </w:p>
    <w:p>
      <w:pPr>
        <w:pStyle w:val="Normal"/>
        <w:numPr>
          <w:ilvl w:val="0"/>
          <w:numId w:val="0"/>
        </w:numPr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hieving High Utilization with Software-Driven W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43:47Z</dcterms:created>
  <dc:creator/>
  <dc:description/>
  <dc:language>en-US</dc:language>
  <cp:lastModifiedBy/>
  <dcterms:modified xsi:type="dcterms:W3CDTF">2017-06-14T21:50:01Z</dcterms:modified>
  <cp:revision>1</cp:revision>
  <dc:subject/>
  <dc:title/>
</cp:coreProperties>
</file>