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 4: Dynamic Routing Using RIP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  <w:t>Objective:  Configure RIP on the network</w:t>
      </w:r>
    </w:p>
    <w:p>
      <w:pPr>
        <w:pStyle w:val="Normal"/>
        <w:numPr>
          <w:ilvl w:val="0"/>
          <w:numId w:val="7"/>
        </w:numPr>
        <w:rPr/>
      </w:pPr>
      <w:r>
        <w:rPr/>
        <w:t>Delete static routes from routing table</w:t>
      </w:r>
    </w:p>
    <w:p>
      <w:pPr>
        <w:pStyle w:val="Normal"/>
        <w:numPr>
          <w:ilvl w:val="0"/>
          <w:numId w:val="7"/>
        </w:numPr>
        <w:rPr/>
      </w:pPr>
      <w:r>
        <w:rPr/>
        <w:t>Configure dynamic routing protocol</w:t>
      </w:r>
    </w:p>
    <w:p>
      <w:pPr>
        <w:pStyle w:val="Normal"/>
        <w:numPr>
          <w:ilvl w:val="0"/>
          <w:numId w:val="7"/>
        </w:numPr>
        <w:rPr/>
      </w:pPr>
      <w:r>
        <w:rPr/>
        <w:t>Change metrics on routers</w:t>
      </w:r>
    </w:p>
    <w:p>
      <w:pPr>
        <w:pStyle w:val="Heading1"/>
        <w:rPr/>
      </w:pPr>
      <w:r>
        <w:rPr/>
        <w:t>Background Reading</w:t>
      </w:r>
    </w:p>
    <w:p>
      <w:pPr>
        <w:pStyle w:val="Normal"/>
        <w:rPr/>
      </w:pPr>
      <w:r>
        <w:rPr/>
        <w:t xml:space="preserve">Go to the Cisco website, or use the Cisco Sybex publication, and read about static routes, RIP routing and changing router metrics. Also, read the man pages on </w:t>
      </w:r>
      <w:r>
        <w:rPr>
          <w:i/>
          <w:iCs/>
        </w:rPr>
        <w:t>traceroute</w:t>
      </w:r>
      <w:r>
        <w:rPr/>
        <w:t>.</w:t>
      </w:r>
    </w:p>
    <w:p>
      <w:pPr>
        <w:pStyle w:val="Heading1"/>
        <w:rPr/>
      </w:pPr>
      <w:r>
        <w:rPr/>
        <w:t>Required Equipment</w:t>
      </w:r>
    </w:p>
    <w:p>
      <w:pPr>
        <w:pStyle w:val="Normal"/>
        <w:numPr>
          <w:ilvl w:val="0"/>
          <w:numId w:val="2"/>
        </w:numPr>
        <w:rPr/>
      </w:pPr>
      <w:r>
        <w:rPr/>
        <w:t>Two established LANs</w:t>
      </w:r>
    </w:p>
    <w:p>
      <w:pPr>
        <w:pStyle w:val="Normal"/>
        <w:numPr>
          <w:ilvl w:val="0"/>
          <w:numId w:val="2"/>
        </w:numPr>
        <w:rPr/>
      </w:pPr>
      <w:r>
        <w:rPr/>
        <w:t>Multiple routers</w:t>
      </w:r>
    </w:p>
    <w:p>
      <w:pPr>
        <w:pStyle w:val="Normal"/>
        <w:numPr>
          <w:ilvl w:val="0"/>
          <w:numId w:val="2"/>
        </w:numPr>
        <w:rPr/>
      </w:pPr>
      <w:r>
        <w:rPr/>
        <w:t>Cables</w:t>
      </w:r>
    </w:p>
    <w:p>
      <w:pPr>
        <w:pStyle w:val="Heading1"/>
        <w:rPr/>
      </w:pPr>
      <w:r>
        <w:rPr/>
        <w:t xml:space="preserve">Exercises </w:t>
      </w:r>
    </w:p>
    <w:p>
      <w:pPr>
        <w:pStyle w:val="Normal"/>
        <w:rPr>
          <w:i/>
          <w:i/>
        </w:rPr>
      </w:pPr>
      <w:r>
        <w:rPr>
          <w:i/>
        </w:rPr>
        <w:t xml:space="preserve">Students will perform the following tasks and explain: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)How they did them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b)Why/Why not they were successful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c)What they observed. </w:t>
      </w:r>
      <w:r>
        <w:rPr>
          <w:iCs/>
        </w:rPr>
        <w:tab/>
        <w:tab/>
        <w:tab/>
        <w:tab/>
      </w:r>
    </w:p>
    <w:p>
      <w:pPr>
        <w:pStyle w:val="Normal"/>
        <w:jc w:val="center"/>
        <w:rPr>
          <w:iCs/>
        </w:rPr>
      </w:pPr>
      <w:r>
        <w:rPr>
          <w:iCs/>
        </w:rPr>
        <w:t>Use the following diagram for the la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5405" cy="3858895"/>
            <wp:effectExtent l="0" t="0" r="0" b="0"/>
            <wp:docPr id="1" name="lab3_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3_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</w:t>
        <w:tab/>
        <w:t>Delete Static Rou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Check the routing table to determine which routes are stat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fore activating a dynamic routing protocol remove static routes from the routing table.  Explain why this is or isn’t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the </w:t>
      </w:r>
      <w:r>
        <w:rPr>
          <w:i/>
        </w:rPr>
        <w:t>ip route</w:t>
      </w:r>
      <w:r>
        <w:rPr/>
        <w:t xml:space="preserve"> command, individually remove all static routes at each router.</w:t>
      </w:r>
    </w:p>
    <w:p>
      <w:pPr>
        <w:pStyle w:val="Normal"/>
        <w:ind w:left="1440" w:hanging="0"/>
        <w:rPr/>
      </w:pPr>
      <w:r>
        <w:rPr/>
        <w:t>This procedure must be done in configuration mo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outer&gt; enable</w:t>
      </w:r>
    </w:p>
    <w:p>
      <w:pPr>
        <w:pStyle w:val="Normal"/>
        <w:ind w:left="1440" w:hanging="0"/>
        <w:rPr/>
      </w:pPr>
      <w:r>
        <w:rPr/>
        <w:t>router# config t</w:t>
      </w:r>
    </w:p>
    <w:p>
      <w:pPr>
        <w:pStyle w:val="Normal"/>
        <w:ind w:left="1440" w:hanging="0"/>
        <w:rPr/>
      </w:pPr>
      <w:r>
        <w:rPr/>
        <w:t>router(config)# no ip route [</w:t>
      </w:r>
      <w:r>
        <w:rPr>
          <w:i/>
        </w:rPr>
        <w:t>destination</w:t>
      </w:r>
      <w:r>
        <w:rPr/>
        <w:t>][</w:t>
      </w:r>
      <w:r>
        <w:rPr>
          <w:i/>
        </w:rPr>
        <w:t>netmask</w:t>
      </w:r>
      <w:r>
        <w:rPr/>
        <w:t>][</w:t>
      </w:r>
      <w:r>
        <w:rPr>
          <w:i/>
        </w:rPr>
        <w:t>next hop router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ify that static routes have been removed from the routing table and repeat procedures for each router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not se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4.0/24 is directly connected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8.162.6.0/24 is directly connected, Serial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1.0/24 is directly connected,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    192.168.2.0/24 [1/0] via 192.168.4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)#no ip route 192.168.2.0 255.255.255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w0d: %SYS-5-CONFIG_I: Configured from console by consol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not se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4.0/24 is directly connected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8.162.6.0/24 is directly connected, Serial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1.0/24 is directly connected,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telnet 192.168.4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rying 192.168.4.253 ... Ope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User Access Verific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&gt;e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not se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9.0/24 is directly connected, Serial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4.0/24 is directly connected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5.0/24 is directly connected,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7.0/24 is directly connected, Serial0/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    192.168.1.0/24 [1/0] via 192.168.4.25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    192.168.2.0/24 [1/0] via 192.168.9.25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(config)#no ip route 192.168.2.0 255.255.255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(config)#no ip route 192.168.1.0 255.255.255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(config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not se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9.0/24 is directly connected, Serial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4.0/24 is directly connected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5.0/24 is directly connected,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7.0/24 is directly connected, Serial0/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telnet 192.168.9.25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rying 192.168.9.254 ... Ope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User Access Verific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&gt;e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not se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8.0/24 is directly connected, FastEthernet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9.0/24 is directly connected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    192.168.1.0/24 [1/0] via 192.168.9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2.0/24 is directly connected,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(config)#no ip route 192.168.1.0 255.255.255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(config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not se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8.0/24 is directly connected, FastEthernet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9.0/24 is directly connected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2.0/24 is directly connected,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#exi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[Connection to 192.168.9.254 closed by foreign host]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exi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[Connection to 192.168.4.253 closed by foreign host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.</w:t>
        <w:tab/>
        <w:t>Have LAN 1 ping LAN 2.  Explain the results.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</w:t>
        <w:tab/>
        <w:t>Configure dynamic routing protoc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What type of protocol is RIP?  Why is it considered a “chatty” protoco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routing problems occur using RIP?  How can the problems be solv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ter the routing protocol configuration mod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outer&gt; enable</w:t>
      </w:r>
    </w:p>
    <w:p>
      <w:pPr>
        <w:pStyle w:val="Normal"/>
        <w:ind w:left="1440" w:hanging="0"/>
        <w:rPr/>
      </w:pPr>
      <w:r>
        <w:rPr/>
        <w:t>router# config t</w:t>
      </w:r>
    </w:p>
    <w:p>
      <w:pPr>
        <w:pStyle w:val="Normal"/>
        <w:ind w:left="1440" w:hanging="0"/>
        <w:rPr/>
      </w:pPr>
      <w:r>
        <w:rPr/>
        <w:t>router(config)# router rip</w:t>
      </w:r>
    </w:p>
    <w:p>
      <w:pPr>
        <w:pStyle w:val="Normal"/>
        <w:ind w:left="1440" w:hanging="0"/>
        <w:rPr/>
      </w:pPr>
      <w:r>
        <w:rPr/>
        <w:t>router(config-router)#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ter networks that router should advertis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outer(config-router)#network xxx.xxx.xxx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rify which networks are being advertised by looking at the router configuration file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outer# show running-config</w:t>
      </w:r>
    </w:p>
    <w:p>
      <w:pPr>
        <w:pStyle w:val="Normal"/>
        <w:ind w:left="1440" w:hanging="0"/>
        <w:rPr/>
      </w:pPr>
      <w:r>
        <w:rPr/>
        <w:t>…</w:t>
      </w:r>
      <w:r>
        <w:rPr/>
        <w:t>..</w:t>
      </w:r>
    </w:p>
    <w:p>
      <w:pPr>
        <w:pStyle w:val="Normal"/>
        <w:ind w:left="1440" w:hanging="0"/>
        <w:rPr/>
      </w:pPr>
      <w:r>
        <w:rPr/>
        <w:t>!</w:t>
      </w:r>
    </w:p>
    <w:p>
      <w:pPr>
        <w:pStyle w:val="Normal"/>
        <w:ind w:left="1440" w:hanging="0"/>
        <w:rPr/>
      </w:pPr>
      <w:r>
        <w:rPr/>
        <w:t>router rip</w:t>
      </w:r>
    </w:p>
    <w:p>
      <w:pPr>
        <w:pStyle w:val="Normal"/>
        <w:ind w:left="1440" w:hanging="0"/>
        <w:rPr/>
      </w:pPr>
      <w:r>
        <w:rPr/>
        <w:t>network 192.168.1.0</w:t>
      </w:r>
    </w:p>
    <w:p>
      <w:pPr>
        <w:pStyle w:val="Normal"/>
        <w:ind w:left="1440" w:hanging="0"/>
        <w:rPr/>
      </w:pPr>
      <w:r>
        <w:rPr/>
        <w:t>network 192.168.4.0</w:t>
      </w:r>
    </w:p>
    <w:p>
      <w:pPr>
        <w:pStyle w:val="Normal"/>
        <w:ind w:left="1440" w:hanging="0"/>
        <w:rPr/>
      </w:pPr>
      <w:r>
        <w:rPr/>
        <w:t>network 192.168.6.0</w:t>
      </w:r>
    </w:p>
    <w:p>
      <w:pPr>
        <w:pStyle w:val="Normal"/>
        <w:rPr/>
      </w:pPr>
      <w:r>
        <w:rPr/>
        <w:tab/>
        <w:tab/>
        <w:t>…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)#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-router)#redistribute connecte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-router)#network 192.168.4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-router)#network 192.168.6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-router)#network 192.168.1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-router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w0d: %SYS-5-CONFIG_I: Configured from console by consol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show ru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uilding configuration..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urrent configuration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version 12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rvice timestamps debug uptim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rvice timestamps log uptim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service password-encryptio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hostname Router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able secret 5 $1$8jzM$E6AjxrG973XnwyIW4UwMi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able password passwor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p subnet-zer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ip address 192.168.1.254 255.255.255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speed aut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full-duplex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ip address 192.168.4.254 255.255.255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mroute-cach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keepaliv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clockrate 5600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FastEthernet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addres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shutdow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duplex aut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speed aut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Serial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ip address 198.162.6.254 255.255.255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keepaliv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clockrate 5600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redistribute connecte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etwork 192.168.1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etwork 192.168.4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etwork 192.168.6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p classles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p route 192.168.3.0 255.255.255.0 192.168.6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ip http serve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ialer-list 1 protocol ip permi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ialer-list 1 protocol ipx permi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con 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transport input non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aux 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vty 0 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password yod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logi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scheduler alloca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d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ew the routing table for each router and verify RIP is working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not se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R    192.168.8.0/24 [120/2] via 192.168.4.253, 00:00:15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    192.168.9.0/24 [120/1] via 192.168.4.253, 00:00:15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4.0/24 is directly connected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    192.168.5.0/24 [120/1] via 192.168.4.253, 00:00:15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    192.168.6.0/24 [120/2] via 192.168.4.253, 00:00:15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    192.168.7.0/24 [120/1] via 192.168.4.253, 00:00:15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8.162.6.0/24 is directly connected, Serial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1.0/24 is directly connected,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    192.168.2.0/24 [120/2] via 192.168.4.253, 00:00:16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    192.168.3.0/24 [120/2] via 192.168.4.253, 00:00:16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Explain what is meant by advertising a network and why is it important?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h.</w:t>
        <w:tab/>
        <w:t xml:space="preserve">The two LANs should be able to communicate.  From LAN A use </w:t>
      </w:r>
      <w:r>
        <w:rPr>
          <w:i/>
        </w:rPr>
        <w:t>traceroute</w:t>
      </w:r>
      <w:r>
        <w:rPr/>
        <w:t xml:space="preserve"> to see which routers are forwarding the massag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lanA#</w:t>
        <w:tab/>
        <w:t>traceroute 192.168.2.1</w:t>
      </w:r>
    </w:p>
    <w:p>
      <w:pPr>
        <w:pStyle w:val="Normal"/>
        <w:rPr/>
      </w:pPr>
      <w:r>
        <w:rPr/>
        <w:tab/>
        <w:tab/>
        <w:t>traceroute to 192.168.2.1(192.168.2.1),    30 hops max    38 byte packets</w:t>
      </w:r>
    </w:p>
    <w:p>
      <w:pPr>
        <w:pStyle w:val="Normal"/>
        <w:rPr/>
      </w:pPr>
      <w:r>
        <w:rPr/>
        <w:tab/>
        <w:tab/>
        <w:t>1</w:t>
        <w:tab/>
        <w:t>192.168.1.254(192.168.1.254)</w:t>
        <w:tab/>
        <w:t>1.268ms     0.855ms    0.845ms</w:t>
      </w:r>
    </w:p>
    <w:p>
      <w:pPr>
        <w:pStyle w:val="Normal"/>
        <w:rPr/>
      </w:pPr>
      <w:r>
        <w:rPr/>
        <w:tab/>
        <w:tab/>
        <w:t>2</w:t>
        <w:tab/>
        <w:t>192.168.4.254(192.168.4.254)</w:t>
        <w:tab/>
        <w:t>18.291ms   18.315ms</w:t>
        <w:tab/>
        <w:t>18.255ms</w:t>
      </w:r>
    </w:p>
    <w:p>
      <w:pPr>
        <w:pStyle w:val="Normal"/>
        <w:rPr/>
      </w:pPr>
      <w:r>
        <w:rPr/>
        <w:tab/>
        <w:tab/>
        <w:t>3</w:t>
        <w:tab/>
        <w:t>192.168.9.253(192.168.9.253)</w:t>
        <w:tab/>
        <w:t>35.601ms   35.701ms  35.554ms</w:t>
      </w:r>
    </w:p>
    <w:p>
      <w:pPr>
        <w:pStyle w:val="Normal"/>
        <w:rPr/>
      </w:pPr>
      <w:r>
        <w:rPr/>
        <w:tab/>
        <w:tab/>
        <w:t>4</w:t>
        <w:tab/>
        <w:t>192.168.2.1(192.168.2.1)</w:t>
        <w:tab/>
        <w:tab/>
        <w:t>38.930ms   38.147ms  38.138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Why do the messages follow the route shown from the previous step?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Change metrics on ro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Review the offset-list command and identify each parame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does changing the metric at a router change the route through the network?</w:t>
      </w:r>
    </w:p>
    <w:p>
      <w:pPr>
        <w:pStyle w:val="Normal"/>
        <w:ind w:left="1440" w:hanging="0"/>
        <w:rPr/>
      </w:pPr>
      <w:r>
        <w:rPr/>
        <w:t>(routers have different distances in which case there might be a shorter pa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 xml:space="preserve">Add offset metrics to the router closest to each LAN to force the protocol to find a different route from the one determined in part 2-h.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router1(config-router)# offset-list 0 out 16 s0/0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)#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-router)#offset-list 0 out 5 s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-router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d.</w:t>
        <w:tab/>
        <w:t>What exactly do the previous commands do?</w:t>
      </w:r>
    </w:p>
    <w:p>
      <w:pPr>
        <w:pStyle w:val="Normal"/>
        <w:ind w:left="1440" w:hanging="0"/>
        <w:rPr/>
      </w:pPr>
      <w:r>
        <w:rPr/>
        <w:t>(updates to the interface are offset by the given value so the corresponding interface thinks the distance is further than it really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Verify the offsets by looking at the configurati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uter# show running-config</w:t>
      </w:r>
    </w:p>
    <w:p>
      <w:pPr>
        <w:pStyle w:val="Normal"/>
        <w:rPr/>
      </w:pPr>
      <w:r>
        <w:rPr/>
        <w:tab/>
        <w:tab/>
        <w:t>…..</w:t>
      </w:r>
    </w:p>
    <w:p>
      <w:pPr>
        <w:pStyle w:val="Normal"/>
        <w:rPr/>
      </w:pPr>
      <w:r>
        <w:rPr/>
        <w:tab/>
        <w:tab/>
        <w:t>…..</w:t>
      </w:r>
    </w:p>
    <w:p>
      <w:pPr>
        <w:pStyle w:val="Normal"/>
        <w:rPr/>
      </w:pPr>
      <w:r>
        <w:rPr/>
        <w:tab/>
        <w:tab/>
        <w:t>!</w:t>
      </w:r>
    </w:p>
    <w:p>
      <w:pPr>
        <w:pStyle w:val="Normal"/>
        <w:rPr/>
      </w:pPr>
      <w:r>
        <w:rPr/>
        <w:tab/>
        <w:tab/>
        <w:t>router rip</w:t>
      </w:r>
    </w:p>
    <w:p>
      <w:pPr>
        <w:pStyle w:val="Normal"/>
        <w:rPr/>
      </w:pPr>
      <w:r>
        <w:rPr/>
        <w:tab/>
        <w:tab/>
        <w:t>offset-list 0 out 16 Serial0/0</w:t>
      </w:r>
    </w:p>
    <w:p>
      <w:pPr>
        <w:pStyle w:val="Normal"/>
        <w:rPr/>
      </w:pPr>
      <w:r>
        <w:rPr/>
        <w:tab/>
        <w:tab/>
        <w:t>offset-list 0 out 5 FastEthernet0/1</w:t>
      </w:r>
    </w:p>
    <w:p>
      <w:pPr>
        <w:pStyle w:val="Normal"/>
        <w:rPr/>
      </w:pPr>
      <w:r>
        <w:rPr/>
        <w:tab/>
        <w:tab/>
        <w:t>network 192.168.1.0</w:t>
      </w:r>
    </w:p>
    <w:p>
      <w:pPr>
        <w:pStyle w:val="Normal"/>
        <w:rPr/>
      </w:pPr>
      <w:r>
        <w:rPr/>
        <w:tab/>
        <w:tab/>
        <w:t>network 192.168.4.0</w:t>
      </w:r>
    </w:p>
    <w:p>
      <w:pPr>
        <w:pStyle w:val="Normal"/>
        <w:rPr/>
      </w:pPr>
      <w:r>
        <w:rPr/>
        <w:tab/>
        <w:tab/>
        <w:t>…..</w:t>
      </w:r>
    </w:p>
    <w:p>
      <w:pPr>
        <w:pStyle w:val="Normal"/>
        <w:rPr/>
      </w:pPr>
      <w:r>
        <w:rPr/>
        <w:tab/>
        <w:tab/>
        <w:t>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sh ru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uilding configuration..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urrent configuration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version 12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rvice timestamps debug uptim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rvice timestamps log uptim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service password-encryptio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hostname Router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able secret 5 $1$8jzM$E6AjxrG973XnwyIW4UwMi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able password passwor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p subnet-zer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ip address 192.168.1.254 255.255.255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speed aut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full-duplex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ip address 192.168.4.254 255.255.255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mroute-cach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keepaliv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clockrate 5600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FastEthernet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addres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shutdow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duplex aut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speed aut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Serial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ip address 192.168.6.254 255.255.255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o keepaliv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clockrate 5600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redistribute connecte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offset-list 0 out 5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etwork 192.168.1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etwork 192.168.4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etwork 192.168.6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p classles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ip http serve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ialer-list 1 protocol ip permi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ialer-list 1 protocol ipx permi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con 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transport input non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aux 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vty 0 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password yod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logi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scheduler alloca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d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un traceroute on network A and network B to view the route A takes to B and B takes to A.  Are the routes different?  Why/Why not?</w:t>
      </w:r>
    </w:p>
    <w:p>
      <w:pPr>
        <w:pStyle w:val="Normal"/>
        <w:ind w:left="1440" w:hanging="0"/>
        <w:rPr/>
      </w:pPr>
      <w:r>
        <w:rPr/>
        <w:t>(The routes should be different since router 5 thinks it takes router 4 5 hops to get to Lan A but router 1 can get there in 1 hop.  The messages going out of router 4 are only affected in that the responses will take the different route. 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From A to B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1  192.168.1.254 (192.168.1.254)  1.084 ms  0.949 ms  0.955 m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2  192.168.4.253 (192.168.4.253)  18.487 ms  18.478 ms  18.349 m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3  192.168.9.254 (192.168.9.254)  35.931 ms  26.423 ms  52.875 m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4  192.168.2.1 (192.168.2.1)  27.580 ms  27.481 ms  27.379 m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From B to 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1  192.168.2.254 (192.168.2.254)  0.911 ms  0.834 ms  0.841 m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2  192.168.8.253 (192.168.8.253)  1.851 ms  1.076 ms  1.045 m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3  192.168.3.254 (192.168.3.254)  2.045 ms  10.623 ms  1.335 m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4  192.168.6.254 (192.168.6.254)  27.821 ms  27.742 ms  27.570 m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5  192.168.1.1 (192.168.1.1)  30.337 ms  30.347 ms  30.333 ms</w:t>
      </w:r>
    </w:p>
    <w:sectPr>
      <w:type w:val="nextPage"/>
      <w:pgSz w:w="12240" w:h="15840"/>
      <w:pgMar w:left="1800" w:right="108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0:11:00Z</dcterms:created>
  <dc:creator>Turgay Korkmaz</dc:creator>
  <dc:description/>
  <dc:language>en-US</dc:language>
  <cp:lastModifiedBy>tramirez</cp:lastModifiedBy>
  <cp:lastPrinted>2003-02-10T14:01:00Z</cp:lastPrinted>
  <dcterms:modified xsi:type="dcterms:W3CDTF">2003-02-21T20:58:00Z</dcterms:modified>
  <cp:revision>4</cp:revision>
  <dc:subject/>
  <dc:title>Lab 1: Establishing a Local Area Network</dc:title>
</cp:coreProperties>
</file>