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b 5: Dynamic Interdomain Routing Using BGP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Heading1"/>
        <w:rPr/>
      </w:pPr>
      <w:r>
        <w:rPr/>
        <w:t>Objectives</w:t>
      </w:r>
    </w:p>
    <w:p>
      <w:pPr>
        <w:pStyle w:val="Normal"/>
        <w:rPr/>
      </w:pPr>
      <w:r>
        <w:rPr/>
        <w:t>Objective:  Configure BGP to enable connectivity between different autonomous systems.  Setup</w:t>
      </w:r>
    </w:p>
    <w:p>
      <w:pPr>
        <w:pStyle w:val="Normal"/>
        <w:ind w:firstLine="360"/>
        <w:rPr/>
      </w:pPr>
      <w:r>
        <w:rPr/>
        <w:t xml:space="preserve">physical connections </w:t>
      </w:r>
    </w:p>
    <w:p>
      <w:pPr>
        <w:pStyle w:val="Normal"/>
        <w:numPr>
          <w:ilvl w:val="0"/>
          <w:numId w:val="5"/>
        </w:numPr>
        <w:rPr/>
      </w:pPr>
      <w:r>
        <w:rPr/>
        <w:t>Setup Autonomous Systems</w:t>
      </w:r>
    </w:p>
    <w:p>
      <w:pPr>
        <w:pStyle w:val="Normal"/>
        <w:numPr>
          <w:ilvl w:val="0"/>
          <w:numId w:val="5"/>
        </w:numPr>
        <w:rPr/>
      </w:pPr>
      <w:r>
        <w:rPr/>
        <w:t>Configure BGP on gateways</w:t>
      </w:r>
    </w:p>
    <w:p>
      <w:pPr>
        <w:pStyle w:val="Heading1"/>
        <w:rPr/>
      </w:pPr>
      <w:r>
        <w:rPr/>
        <w:t>Background Reading</w:t>
      </w:r>
    </w:p>
    <w:p>
      <w:pPr>
        <w:pStyle w:val="Normal"/>
        <w:rPr/>
      </w:pPr>
      <w:r>
        <w:rPr/>
        <w:t xml:space="preserve">Read section on exterior gateway protocols and BGP in </w:t>
      </w:r>
      <w:r>
        <w:rPr>
          <w:i/>
        </w:rPr>
        <w:t>Computer Networking</w:t>
      </w:r>
      <w:r>
        <w:rPr/>
        <w:t xml:space="preserve"> textbook. Also read about configuring Cisco routers to run BGP; specifically bgp configuration commands.</w:t>
      </w:r>
    </w:p>
    <w:p>
      <w:pPr>
        <w:pStyle w:val="Heading1"/>
        <w:rPr/>
      </w:pPr>
      <w:r>
        <w:rPr/>
        <w:t>Required Equipment</w:t>
      </w:r>
    </w:p>
    <w:p>
      <w:pPr>
        <w:pStyle w:val="Normal"/>
        <w:numPr>
          <w:ilvl w:val="0"/>
          <w:numId w:val="2"/>
        </w:numPr>
        <w:rPr/>
      </w:pPr>
      <w:r>
        <w:rPr/>
        <w:t>Two established LANs</w:t>
      </w:r>
    </w:p>
    <w:p>
      <w:pPr>
        <w:pStyle w:val="Normal"/>
        <w:numPr>
          <w:ilvl w:val="0"/>
          <w:numId w:val="2"/>
        </w:numPr>
        <w:rPr/>
      </w:pPr>
      <w:r>
        <w:rPr/>
        <w:t>Multiple routers</w:t>
      </w:r>
    </w:p>
    <w:p>
      <w:pPr>
        <w:pStyle w:val="Normal"/>
        <w:numPr>
          <w:ilvl w:val="0"/>
          <w:numId w:val="2"/>
        </w:numPr>
        <w:rPr/>
      </w:pPr>
      <w:r>
        <w:rPr/>
        <w:t>Cables</w:t>
      </w:r>
    </w:p>
    <w:p>
      <w:pPr>
        <w:pStyle w:val="Heading1"/>
        <w:rPr>
          <w:i/>
          <w:i/>
        </w:rPr>
      </w:pPr>
      <w:r>
        <w:rPr/>
        <w:t xml:space="preserve">Exercises </w:t>
      </w:r>
    </w:p>
    <w:p>
      <w:pPr>
        <w:pStyle w:val="Normal"/>
        <w:rPr>
          <w:i/>
          <w:i/>
        </w:rPr>
      </w:pPr>
      <w:r>
        <w:rPr>
          <w:i/>
        </w:rPr>
        <w:t xml:space="preserve">Students will perform the following tasks and explain: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a)How they did them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b)Why/Why not they were successful.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c)What they observed. </w:t>
      </w:r>
      <w:r>
        <w:rPr>
          <w:iCs/>
        </w:rPr>
        <w:tab/>
        <w:tab/>
        <w:tab/>
        <w:tab/>
      </w:r>
    </w:p>
    <w:p>
      <w:pPr>
        <w:pStyle w:val="Normal"/>
        <w:jc w:val="center"/>
        <w:rPr>
          <w:iCs/>
        </w:rPr>
      </w:pPr>
      <w:r>
        <w:rPr>
          <w:iCs/>
        </w:rPr>
        <w:t>Use the following diagram for the lab.</w:t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5057775" cy="378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</w:t>
        <w:tab/>
        <w:t>Setup Autonomous Syst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first step is to determine where the Autonomous Systems exist.  For this lab figure 1 shows the setup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etup the physical connections to implement the diagr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s physically severing the connection the only option in setting up the AS’s? </w:t>
      </w:r>
    </w:p>
    <w:p>
      <w:pPr>
        <w:pStyle w:val="Normal"/>
        <w:ind w:left="1440" w:hanging="0"/>
        <w:rPr/>
      </w:pPr>
      <w:r>
        <w:rPr/>
        <w:t>(No, the interface can be administratively shutdown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econfigure the routers to forward unrecognized packets to their BGP gateway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360"/>
        <w:rPr/>
      </w:pPr>
      <w:r>
        <w:rPr/>
        <w:t>d.</w:t>
        <w:tab/>
        <w:t>In configuration mode add the default route to the routing table.  The default route is 0.0.0.0 and the next hop to the gateway is the interface for the gateway rout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firstLine="360"/>
        <w:rPr/>
      </w:pPr>
      <w:r>
        <w:rPr/>
        <w:t>router4# config t</w:t>
      </w:r>
    </w:p>
    <w:p>
      <w:pPr>
        <w:pStyle w:val="Normal"/>
        <w:ind w:left="1080" w:firstLine="360"/>
        <w:rPr/>
      </w:pPr>
      <w:r>
        <w:rPr/>
        <w:t xml:space="preserve">router4(config)# ip route 0.0.0.0 0.0.0.0 192.168.6.25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e.</w:t>
        <w:tab/>
        <w:t>Verify the default route is in the routing table.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ind w:left="360" w:firstLine="720"/>
        <w:rPr/>
      </w:pPr>
      <w:r>
        <w:rPr/>
        <w:t>router4# show ip route</w:t>
        <w:tab/>
      </w:r>
    </w:p>
    <w:p>
      <w:pPr>
        <w:pStyle w:val="Normal"/>
        <w:rPr/>
      </w:pPr>
      <w:r>
        <w:rPr/>
        <w:tab/>
        <w:tab/>
        <w:tab/>
        <w:t>:</w:t>
      </w:r>
    </w:p>
    <w:p>
      <w:pPr>
        <w:pStyle w:val="Normal"/>
        <w:rPr/>
      </w:pPr>
      <w:r>
        <w:rPr/>
        <w:tab/>
        <w:t xml:space="preserve">      </w:t>
        <w:tab/>
        <w:tab/>
        <w:t>: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R     192.168.5.0/24   [120/1]   via   192.168.6.253</w:t>
      </w:r>
    </w:p>
    <w:p>
      <w:pPr>
        <w:pStyle w:val="Normal"/>
        <w:rPr/>
      </w:pPr>
      <w:r>
        <w:rPr/>
        <w:tab/>
        <w:t xml:space="preserve">      C     192.168.6.0/24   is directly connected,  Serial0/1,  00:00:06; Serial0/1</w:t>
      </w:r>
    </w:p>
    <w:p>
      <w:pPr>
        <w:pStyle w:val="Normal"/>
        <w:rPr/>
      </w:pPr>
      <w:r>
        <w:rPr/>
        <w:tab/>
        <w:t xml:space="preserve">      C    192.168.1.0/24    is directly connected,  FastEthernet0/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  <w:t xml:space="preserve">      S*   0.0.0.0   [1/0]    via   192.168.6.253</w:t>
      </w:r>
    </w:p>
    <w:p>
      <w:pPr>
        <w:pStyle w:val="Normal"/>
        <w:rPr/>
      </w:pPr>
      <w:r>
        <w:rPr/>
        <w:tab/>
        <w:tab/>
        <w:tab/>
        <w:t>:</w:t>
      </w:r>
    </w:p>
    <w:p>
      <w:pPr>
        <w:pStyle w:val="Normal"/>
        <w:rPr/>
      </w:pPr>
      <w:r>
        <w:rPr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#config 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nter configuration commands, one per line.  End with CNTL/Z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(config)#ip route 0.0.0.0 0.0.0.0 192.168.6.253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(config)#^Z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Router4#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2w0d: %SYS-5-CONFIG_I: Configured from console by consol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#sh ip rout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odes: C - connected, S - static, I - IGRP, R - RIP, M - mobile, B - BGP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      </w:t>
      </w:r>
      <w:r>
        <w:rPr>
          <w:highlight w:val="lightGray"/>
        </w:rPr>
        <w:t xml:space="preserve">D - EIGRP, EX - EIGRP external, O - OSPF, IA - OSPF inter area 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      </w:t>
      </w:r>
      <w:r>
        <w:rPr>
          <w:highlight w:val="lightGray"/>
        </w:rPr>
        <w:t>N1 - OSPF NSSA external type 1, N2 - OSPF NSSA external type 2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      </w:t>
      </w:r>
      <w:r>
        <w:rPr>
          <w:highlight w:val="lightGray"/>
        </w:rPr>
        <w:t>E1 - OSPF external type 1, E2 - OSPF external type 2, E - EGP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      </w:t>
      </w:r>
      <w:r>
        <w:rPr>
          <w:highlight w:val="lightGray"/>
        </w:rPr>
        <w:t>i - IS-IS, L1 - IS-IS level-1, L2 - IS-IS level-2, ia - IS-IS inter area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      </w:t>
      </w:r>
      <w:r>
        <w:rPr>
          <w:highlight w:val="lightGray"/>
        </w:rPr>
        <w:t>* - candidate default, U - per-user static route, o - ODR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      </w:t>
      </w:r>
      <w:r>
        <w:rPr>
          <w:highlight w:val="lightGray"/>
        </w:rPr>
        <w:t>P - periodic downloaded static route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Gateway of last resort is 192.168.6.253 to network 0.0.0.0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R    192.168.5.0/24 [120/1] via 192.168.6.253, 00:00:03, Serial0/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2.168.6.0/24 is directly connected, Serial0/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2.168.1.0/24 is directly connected, FastEthernet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S*   0.0.0.0/0 [1/0] via 192.168.6.253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#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2#config 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nter configuration commands, one per line.  End with CNTL/Z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2(config)#ip route 0.0.0.0 0.0.0.0 192.168.8.253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2(config)#^Z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2#sh ip rout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odes: C - connected, S - static, I - IGRP, R - RIP, M - mobile, B - BGP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      </w:t>
      </w:r>
      <w:r>
        <w:rPr>
          <w:highlight w:val="lightGray"/>
        </w:rPr>
        <w:t xml:space="preserve">D - EIGRP, EX - EIGRP external, O - OSPF, IA - OSPF inter area 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      </w:t>
      </w:r>
      <w:r>
        <w:rPr>
          <w:highlight w:val="lightGray"/>
        </w:rPr>
        <w:t>N1 - OSPF NSSA external type 1, N2 - OSPF NSSA external type 2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      </w:t>
      </w:r>
      <w:r>
        <w:rPr>
          <w:highlight w:val="lightGray"/>
        </w:rPr>
        <w:t>E1 - OSPF external type 1, E2 - OSPF external type 2, E - EGP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      </w:t>
      </w:r>
      <w:r>
        <w:rPr>
          <w:highlight w:val="lightGray"/>
        </w:rPr>
        <w:t>i - IS-IS, L1 - IS-IS level-1, L2 - IS-IS level-2, ia - IS-IS inter area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      </w:t>
      </w:r>
      <w:r>
        <w:rPr>
          <w:highlight w:val="lightGray"/>
        </w:rPr>
        <w:t>* - candidate default, U - per-user static route, o - ODR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      </w:t>
      </w:r>
      <w:r>
        <w:rPr>
          <w:highlight w:val="lightGray"/>
        </w:rPr>
        <w:t>P - periodic downloaded static route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Gateway of last resort is 192.168.8.253 to network 0.0.0.0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2.168.8.0/24 is directly connected, FastEthernet0/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    192.168.7.0/24 [120/1] via 192.168.8.253, 00:00:18, FastEthernet0/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2.168.2.0/24 is directly connected, FastEthernet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S*   0.0.0.0/0 [1/0] via 192.168.8.253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2#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econfigure RIP on all routers. It will be easier to turn RIP off and then back on to make sure advertisements are correct. (See lab 4 for RIP configuration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#config 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nter configuration commands, one per line.  End with CNTL/Z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(config)#no router ri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(config)#router ri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(config-router)#network 192.168.1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(config-router)#network 192.168.6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(config-router)#^Z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#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2w0d: %SYS-5-CONFIG_I: Configured from console by consol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4#telnet 192.168.6.253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Trying 192.168.6.253 ... Open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User Access Verification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Password: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1&gt;en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Password: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1#config 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nter configuration commands, one per line.  End with CNTL/Z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1(config)#no router ri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1(config)#router ri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1(config-router)#network 192.168.6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1(config-router)#^Z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1#telnet 192.168.5.253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Trying 192.168.5.253 ... Open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User Access Verification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Password: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5&gt;en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Password: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5#config 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nter configuration commands, one per line.  End with CNTL/Z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5(config)#no router ri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5(config-router)#^Z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5# telnet 192.168.7.254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Trying 192.168.7.254 ... Open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User Access Verification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Password: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3&gt;en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Password: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3#config 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nter configuration commands, one per line.  End with CNTL/Z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3(config)#no router ri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3(config)#router ri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3(config-router)#network 192.168.8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3(config-router)#^Z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3# telnet 192.168.8.254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Trying 192.168.8.254 ... Open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User Access Verification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Password: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2&gt;en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Password: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2#config 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nter configuration commands, one per line.  End with CNTL/Z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2(config)#no router ri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2(config)#router ri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2(config-router)#network 192.168.2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2(config-router)#network 192.168.8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2(config-router)#^Z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2#</w:t>
      </w:r>
    </w:p>
    <w:p>
      <w:pPr>
        <w:pStyle w:val="Normal"/>
        <w:ind w:left="10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81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3pt" to="449.95pt,-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____</w:t>
        <w:tab/>
        <w:t>Configure BGP on gateway rout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ead the Cisco website to become familiar with BGP configuration comma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do you start BGP?</w:t>
      </w:r>
    </w:p>
    <w:p>
      <w:pPr>
        <w:pStyle w:val="Normal"/>
        <w:numPr>
          <w:ilvl w:val="0"/>
          <w:numId w:val="4"/>
        </w:numPr>
        <w:rPr/>
      </w:pPr>
      <w:r>
        <w:rPr/>
        <w:t>What does the neighbor command do?</w:t>
      </w:r>
    </w:p>
    <w:p>
      <w:pPr>
        <w:pStyle w:val="Normal"/>
        <w:numPr>
          <w:ilvl w:val="0"/>
          <w:numId w:val="4"/>
        </w:numPr>
        <w:rPr/>
      </w:pPr>
      <w:r>
        <w:rPr/>
        <w:t>What does the network command do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tart BGP running on gateway rout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o start BGP enter configuration mode and give the following command.  This configures router 1 to run BGP for autonomous system 1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router1# config t</w:t>
      </w:r>
    </w:p>
    <w:p>
      <w:pPr>
        <w:pStyle w:val="Normal"/>
        <w:ind w:left="1080" w:hanging="0"/>
        <w:rPr/>
      </w:pPr>
      <w:r>
        <w:rPr/>
        <w:t xml:space="preserve">router1(config)# router bgp 1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onfigure neighbors on gateway rout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onfigure neighbors on each gateway router running BGP by using the following commands.  This sets router 5 as a neighbor through the interface 192.168.5.253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router1(config)# router bgp 1</w:t>
      </w:r>
    </w:p>
    <w:p>
      <w:pPr>
        <w:pStyle w:val="Normal"/>
        <w:ind w:left="1080" w:hanging="0"/>
        <w:rPr/>
      </w:pPr>
      <w:r>
        <w:rPr/>
        <w:t>router1(config-router)# neighbor 192.168.5.253 remote-as 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onfigure available network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tup the available networks to advertise about.  This lets a router’s BGP neighbor know that the network is available through this AS.  Use the following commands to let neighbor router 5 that networks 192.168.1.0 and 192.168.6.0 are available through AS1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router1(config)# router bgp 1</w:t>
      </w:r>
    </w:p>
    <w:p>
      <w:pPr>
        <w:pStyle w:val="Normal"/>
        <w:ind w:left="1080" w:hanging="0"/>
        <w:rPr/>
      </w:pPr>
      <w:r>
        <w:rPr/>
        <w:t>router1(config-router)# network 192.168.1.0 mask 255.255.255.0</w:t>
      </w:r>
    </w:p>
    <w:p>
      <w:pPr>
        <w:pStyle w:val="Normal"/>
        <w:ind w:left="1080" w:hanging="0"/>
        <w:rPr/>
      </w:pPr>
      <w:r>
        <w:rPr/>
        <w:t>router1(config-router)# network 192.168.6.0 mask 255.255.25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1#config 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nter configuration commands, one per line.  End with CNTL/Z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1(config)#router bgp 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1(config-router)#neighbor 192.168.5.253 remote-as 5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1(config-router)#network 192.168.6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1(config-router)#network 192.168.1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1(config-router)#^Z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1# telnet 192.168.5.253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Trying 192.168.5.253 ... Open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User Access Verification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Password: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5&gt;en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Password: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5#config 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nter configuration commands, one per line.  End with CNTL/Z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5(config)#router bgp 5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5(config-router)#neighbor 192.168.5.254 remote-as 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5(config-router)#neighbor 192.168.7.254 remote-as 3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5(config-router)#network 192.168.5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5(config-router)#network 192.168.7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5(config-router)#^Z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5# telnet 192.168.7.254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Trying 192.168.7.254 ... Open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User Access Verification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Password: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3&gt;en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Password: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3#config 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nter configuration commands, one per line.  End with CNTL/Z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3(config)#router ri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3(config-router)#network 192.168.8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3(config-router)#router bgp 3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3(config-router)#neighbor 192.168.7.253 remote-as 5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3(config-router)#network 192.168.8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3(config-router)#network 192.168.2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3(config-router)#^Z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3#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Verify BGP is running and sending routing information to neighboring autonomous systems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First check the running configuration file to see what BGP is sending and to wh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router1# show run</w:t>
      </w:r>
    </w:p>
    <w:p>
      <w:pPr>
        <w:pStyle w:val="Normal"/>
        <w:ind w:left="1080" w:hanging="0"/>
        <w:rPr/>
      </w:pPr>
      <w:r>
        <w:rPr/>
        <w:tab/>
        <w:tab/>
        <w:t>:</w:t>
      </w:r>
    </w:p>
    <w:p>
      <w:pPr>
        <w:pStyle w:val="Normal"/>
        <w:ind w:left="1080" w:hanging="0"/>
        <w:rPr/>
      </w:pPr>
      <w:r>
        <w:rPr/>
        <w:tab/>
        <w:tab/>
        <w:t>:</w:t>
      </w:r>
    </w:p>
    <w:p>
      <w:pPr>
        <w:pStyle w:val="Normal"/>
        <w:ind w:left="1080" w:hanging="0"/>
        <w:rPr/>
      </w:pPr>
      <w:r>
        <w:rPr/>
        <w:t>!</w:t>
      </w:r>
    </w:p>
    <w:p>
      <w:pPr>
        <w:pStyle w:val="Normal"/>
        <w:ind w:left="1080" w:hanging="0"/>
        <w:rPr/>
      </w:pPr>
      <w:r>
        <w:rPr/>
        <w:t>router bgp 1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</w:t>
      </w:r>
      <w:r>
        <w:rPr/>
        <w:t>network 192.168.1.0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</w:t>
      </w:r>
      <w:r>
        <w:rPr/>
        <w:t>network 192.168.6.0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</w:t>
      </w:r>
      <w:r>
        <w:rPr/>
        <w:t>neighbor 192.168.5.253 remote-as 5</w:t>
      </w:r>
    </w:p>
    <w:p>
      <w:pPr>
        <w:pStyle w:val="Normal"/>
        <w:ind w:left="1080" w:hanging="0"/>
        <w:rPr/>
      </w:pPr>
      <w:r>
        <w:rPr/>
        <w:tab/>
        <w:tab/>
        <w:t>:</w:t>
      </w:r>
    </w:p>
    <w:p>
      <w:pPr>
        <w:pStyle w:val="Normal"/>
        <w:ind w:left="1080" w:hanging="0"/>
        <w:rPr/>
      </w:pPr>
      <w:r>
        <w:rPr/>
        <w:tab/>
        <w:tab/>
        <w:t>: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1#sh run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Building configuration..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Current configuration: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version 12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service timestamps debug uptim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service timestamps log uptim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no service password-encryption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hostname router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nable secret 5 $1$3bSR$egwKLkdipdXLUcZ9XnpDM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nable password password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p subnet-zero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nterface FastEthernet0/0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 xml:space="preserve">--More-- 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ip address 192.168.3.254 255.255.255.0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no ip directed-broadcast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shutdown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speed auto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full-duplex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nterface Serial0/0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ip address 192.168.6.253 255.255.255.0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no ip directed-broadcast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no ip mroute-cache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no keepaliv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nterface FastEthernet0/1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ip address 192.168.5.254 255.255.255.0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no ip directed-broadcast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speed auto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full-duplex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 rip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redistribute connected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network 192.168.6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 bgp 1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 xml:space="preserve">--More-- 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network 192.168.1.0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network 192.168.6.0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neighbor 192.168.5.253 remote-as 5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p classless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no ip http server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dialer-list 1 protocol ip permi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dialer-list 1 protocol ipx permi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line con 0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transport input non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line aux 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line vty 0 4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password yoda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login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no scheduler allocat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nd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1#telnet 192.168.5.253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Trying 192.168.5.253 ... Open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User Access Verification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Password: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5&gt;en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Password: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5#sh run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Building configuration..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Current configuration: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version 12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service timestamps debug uptim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service timestamps log uptim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no service password-encryption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hostname Router5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nable secret 5 $1$fEAj$txwwkWwD.Xp0nx9taNdPp/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nable password password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p subnet-zero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nterface FastEthernet0/0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 xml:space="preserve">--More-- 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description connect router 5 to router 1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ip address 192.168.5.253 255.255.255.0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no ip directed-broadcast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no keepalive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speed auto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full-duplex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nterface Serial0/0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description connect router 5 to router 4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bandwidth 256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ip address 192.168.4.253 255.255.255.0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ip directed-broadcast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no ip mroute-cache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no keepalive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shutdown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no fair-queu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nterface FastEthernet0/1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no ip address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no ip directed-broadcast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shutdown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duplex auto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speed auto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 xml:space="preserve">--More--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nterface Serial0/1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description connect router 5 to router 3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bandwidth 256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ip address 192.168.9.253 255.255.255.0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no ip directed-broadcast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shutdown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fair-queue 64 256 0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clockrate 5600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nterface Serial0/2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description connect router 5 to router 2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bandwidth 256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ip address 192.168.7.253 255.255.255.0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no ip directed-broadcast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fair-queue 64 256 0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clockrate 5600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 bgp 5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network 192.168.5.0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network 192.168.7.0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neighbor 192.168.5.254 remote-as 1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neighbor 192.168.7.254 remote-as 3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 xml:space="preserve">--More--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p classless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no ip http server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dialer-list 1 protocol ip permi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dialer-list 1 protocol ipx permi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line con 0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transport input non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line aux 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line vty 0 4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password yoda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login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nd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5#telnet 192.168.7.254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Trying 192.168.7.254 ... Open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User Access Verification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Password: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3&gt;en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Password: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3# sh run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Building configuration..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Current configuration: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version 12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service timestamps debug uptim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service timestamps log uptim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no service password-encryption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hostname Router3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nable secret 5 $1$NxA9$.d22vaQCY1s7X5TNXjY6H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nable password password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p subnet-zero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nterface FastEthernet0/0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 xml:space="preserve">--More-- 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ip address 192.168.3.253 255.255.255.0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no ip directed-broadcast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shutdown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speed auto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full-duplex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nterface Serial0/0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ip address 192.168.7.254 255.255.255.0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no ip directed-broadcast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no ip mroute-cach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nterface FastEthernet0/1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ip address 192.168.8.253 255.255.255.0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no ip directed-broadcast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speed auto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full-duplex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 rip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redistribute connected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network 192.168.8.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 bgp 3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network 192.168.2.0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 xml:space="preserve">--More-- 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network 192.168.8.0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neighbor 192.168.7.253 remote-as 5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p classless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no ip http server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dialer-list 1 protocol ip permi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dialer-list 1 protocol ipx permit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line con 0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transport input non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line aux 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line vty 0 4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password yoda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login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no scheduler allocat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nd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3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Second look at the routing table to verify communication between neighboring AS’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router1# show ip route</w:t>
      </w:r>
    </w:p>
    <w:p>
      <w:pPr>
        <w:pStyle w:val="Normal"/>
        <w:ind w:left="1080" w:hanging="0"/>
        <w:rPr/>
      </w:pPr>
      <w:r>
        <w:rPr/>
        <w:tab/>
        <w:tab/>
        <w:t>:</w:t>
      </w:r>
    </w:p>
    <w:p>
      <w:pPr>
        <w:pStyle w:val="Normal"/>
        <w:ind w:left="1080" w:hanging="0"/>
        <w:rPr/>
      </w:pPr>
      <w:r>
        <w:rPr/>
        <w:tab/>
        <w:tab/>
        <w:t>:</w:t>
      </w:r>
    </w:p>
    <w:p>
      <w:pPr>
        <w:pStyle w:val="Normal"/>
        <w:ind w:left="1080" w:hanging="0"/>
        <w:rPr/>
      </w:pPr>
      <w:r>
        <w:rPr/>
        <w:t>B     192.168.8.0/24   [20/0]   via   192.168.5.253,  3d19h</w:t>
      </w:r>
    </w:p>
    <w:p>
      <w:pPr>
        <w:pStyle w:val="Normal"/>
        <w:ind w:left="1080" w:hanging="0"/>
        <w:rPr/>
      </w:pPr>
      <w:r>
        <w:rPr/>
        <w:t>C     192.168.5.0/24   is directly connected,  FastEthernet0/1</w:t>
      </w:r>
    </w:p>
    <w:p>
      <w:pPr>
        <w:pStyle w:val="Normal"/>
        <w:ind w:left="1080" w:hanging="0"/>
        <w:rPr/>
      </w:pPr>
      <w:r>
        <w:rPr/>
        <w:t>C     192.168.6.0/24   is directly connected,  Serial0/0</w:t>
      </w:r>
    </w:p>
    <w:p>
      <w:pPr>
        <w:pStyle w:val="Normal"/>
        <w:ind w:left="1080" w:hanging="0"/>
        <w:rPr/>
      </w:pPr>
      <w:r>
        <w:rPr/>
        <w:t>B     192.168.7.0/24   [20/0]   via   192.168.5.253,  3d18h</w:t>
      </w:r>
    </w:p>
    <w:p>
      <w:pPr>
        <w:pStyle w:val="Normal"/>
        <w:ind w:left="1080" w:hanging="0"/>
        <w:rPr/>
      </w:pPr>
      <w:r>
        <w:rPr/>
        <w:t>R     192.168.1.0/24   [120/1]   via   192.168.6.254,   00:00:02,   Serial0/0</w:t>
      </w:r>
    </w:p>
    <w:p>
      <w:pPr>
        <w:pStyle w:val="Normal"/>
        <w:ind w:left="1080" w:hanging="0"/>
        <w:rPr/>
      </w:pPr>
      <w:r>
        <w:rPr/>
        <w:t>B     192.168.2.0/24   [20/0]   via   192.168.5.253,  3d19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1#sh ip rout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odes: C - connected, S - static, I - IGRP, R - RIP, M - mobile, B - BGP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      </w:t>
      </w:r>
      <w:r>
        <w:rPr>
          <w:highlight w:val="lightGray"/>
        </w:rPr>
        <w:t xml:space="preserve">D - EIGRP, EX - EIGRP external, O - OSPF, IA - OSPF inter area 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      </w:t>
      </w:r>
      <w:r>
        <w:rPr>
          <w:highlight w:val="lightGray"/>
        </w:rPr>
        <w:t>N1 - OSPF NSSA external type 1, N2 - OSPF NSSA external type 2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      </w:t>
      </w:r>
      <w:r>
        <w:rPr>
          <w:highlight w:val="lightGray"/>
        </w:rPr>
        <w:t>E1 - OSPF external type 1, E2 - OSPF external type 2, E - EGP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      </w:t>
      </w:r>
      <w:r>
        <w:rPr>
          <w:highlight w:val="lightGray"/>
        </w:rPr>
        <w:t>i - IS-IS, L1 - IS-IS level-1, L2 - IS-IS level-2, ia - IS-IS inter area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      </w:t>
      </w:r>
      <w:r>
        <w:rPr>
          <w:highlight w:val="lightGray"/>
        </w:rPr>
        <w:t>* - candidate default, U - per-user static route, o - ODR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      </w:t>
      </w:r>
      <w:r>
        <w:rPr>
          <w:highlight w:val="lightGray"/>
        </w:rPr>
        <w:t>P - periodic downloaded static route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Gateway of last resort is not set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B    192.168.8.0/24 [20/0] via 192.168.5.253, 00:26:1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2.168.5.0/24 is directly connected, FastEthernet0/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2.168.6.0/24 is directly connected, Serial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B    192.168.7.0/24 [20/0] via 192.168.5.253, 00:29:27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    192.168.1.0/24 [120/1] via 192.168.6.254, 00:00:15, Serial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B    192.168.2.0/24 [20/0] via 192.168.5.253, 00:26:1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1#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5#sh ip rout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odes: C - connected, S - static, I - IGRP, R - RIP, M - mobile, B - BGP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      </w:t>
      </w:r>
      <w:r>
        <w:rPr>
          <w:highlight w:val="lightGray"/>
        </w:rPr>
        <w:t xml:space="preserve">D - EIGRP, EX - EIGRP external, O - OSPF, IA - OSPF inter area 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      </w:t>
      </w:r>
      <w:r>
        <w:rPr>
          <w:highlight w:val="lightGray"/>
        </w:rPr>
        <w:t>N1 - OSPF NSSA external type 1, N2 - OSPF NSSA external type 2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      </w:t>
      </w:r>
      <w:r>
        <w:rPr>
          <w:highlight w:val="lightGray"/>
        </w:rPr>
        <w:t>E1 - OSPF external type 1, E2 - OSPF external type 2, E - EGP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      </w:t>
      </w:r>
      <w:r>
        <w:rPr>
          <w:highlight w:val="lightGray"/>
        </w:rPr>
        <w:t>i - IS-IS, L1 - IS-IS level-1, L2 - IS-IS level-2, ia - IS-IS inter area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      </w:t>
      </w:r>
      <w:r>
        <w:rPr>
          <w:highlight w:val="lightGray"/>
        </w:rPr>
        <w:t>* - candidate default, U - per-user static route, o - ODR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      </w:t>
      </w:r>
      <w:r>
        <w:rPr>
          <w:highlight w:val="lightGray"/>
        </w:rPr>
        <w:t>P - periodic downloaded static route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Gateway of last resort is not set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B    192.168.8.0/24 [20/0] via 192.168.7.254, 00:26:04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2.168.5.0/24 is directly connected, FastEthernet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B    192.168.6.0/24 [20/0] via 192.168.5.254, 00:29:19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2.168.7.0/24 is directly connected, Serial0/2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B    192.168.1.0/24 [20/1] via 192.168.5.254, 00:29:19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B    192.168.2.0/24 [20/1] via 192.168.7.254, 00:26:04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5#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3#sh ip rout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odes: C - connected, S - static, I - IGRP, R - RIP, M - mobile, B - BGP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      </w:t>
      </w:r>
      <w:r>
        <w:rPr>
          <w:highlight w:val="lightGray"/>
        </w:rPr>
        <w:t xml:space="preserve">D - EIGRP, EX - EIGRP external, O - OSPF, IA - OSPF inter area 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      </w:t>
      </w:r>
      <w:r>
        <w:rPr>
          <w:highlight w:val="lightGray"/>
        </w:rPr>
        <w:t>N1 - OSPF NSSA external type 1, N2 - OSPF NSSA external type 2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      </w:t>
      </w:r>
      <w:r>
        <w:rPr>
          <w:highlight w:val="lightGray"/>
        </w:rPr>
        <w:t>E1 - OSPF external type 1, E2 - OSPF external type 2, E - EGP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      </w:t>
      </w:r>
      <w:r>
        <w:rPr>
          <w:highlight w:val="lightGray"/>
        </w:rPr>
        <w:t>i - IS-IS, L1 - IS-IS level-1, L2 - IS-IS level-2, ia - IS-IS inter area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      </w:t>
      </w:r>
      <w:r>
        <w:rPr>
          <w:highlight w:val="lightGray"/>
        </w:rPr>
        <w:t>* - candidate default, U - per-user static route, o - ODR</w:t>
      </w:r>
    </w:p>
    <w:p>
      <w:pPr>
        <w:pStyle w:val="Normal"/>
        <w:rPr>
          <w:highlight w:val="lightGray"/>
        </w:rPr>
      </w:pPr>
      <w:r>
        <w:rPr>
          <w:rFonts w:eastAsia="Times New Roman"/>
          <w:highlight w:val="lightGray"/>
        </w:rPr>
        <w:t xml:space="preserve">       </w:t>
      </w:r>
      <w:r>
        <w:rPr>
          <w:highlight w:val="lightGray"/>
        </w:rPr>
        <w:t>P - periodic downloaded static route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Gateway of last resort is not set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2.168.8.0/24 is directly connected, FastEthernet0/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B    192.168.5.0/24 [20/0] via 192.168.7.253, 00:25:55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B    192.168.6.0/24 [20/0] via 192.168.7.253, 00:25:55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    192.168.7.0/24 is directly connected, Serial0/0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B    192.168.1.0/24 [20/0] via 192.168.7.253, 00:25:55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    192.168.2.0/24 [120/1] via 192.168.8.254, 00:00:26, FastEthernet0/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outer3#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22:04:00Z</dcterms:created>
  <dc:creator>Turgay Korkmaz</dc:creator>
  <dc:description/>
  <dc:language>en-US</dc:language>
  <cp:lastModifiedBy>tramirez</cp:lastModifiedBy>
  <cp:lastPrinted>2003-02-17T11:33:00Z</cp:lastPrinted>
  <dcterms:modified xsi:type="dcterms:W3CDTF">2003-02-21T22:59:00Z</dcterms:modified>
  <cp:revision>3</cp:revision>
  <dc:subject/>
  <dc:title>Lab 1: Establishing a Local Area Network</dc:title>
</cp:coreProperties>
</file>