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b 8:</w:t>
        <w:tab/>
        <w:t>Clustering</w:t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jectives</w:t>
      </w:r>
    </w:p>
    <w:p>
      <w:pPr>
        <w:pStyle w:val="Normal"/>
        <w:rPr>
          <w:sz w:val="24"/>
        </w:rPr>
      </w:pPr>
      <w:r>
        <w:rPr>
          <w:sz w:val="24"/>
        </w:rPr>
        <w:t>Objective:  Set up a virtual server to support cluster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uild a Linux kerne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figure the kernel for virtual server suppor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ses IPVSADM tools to set up a clu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ackground Reading</w:t>
      </w:r>
    </w:p>
    <w:p>
      <w:pPr>
        <w:pStyle w:val="Normal"/>
        <w:rPr>
          <w:sz w:val="24"/>
        </w:rPr>
      </w:pPr>
      <w:r>
        <w:rPr>
          <w:sz w:val="24"/>
        </w:rPr>
        <w:t>Read sections about clustering and review the Linux LVS docum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ired Equip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ven PC’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witch with a least seven por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router with two available Ethernet interfa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cercises</w:t>
      </w:r>
    </w:p>
    <w:p>
      <w:pPr>
        <w:pStyle w:val="Normal"/>
        <w:rPr>
          <w:sz w:val="24"/>
        </w:rPr>
      </w:pPr>
      <w:r>
        <w:rPr>
          <w:sz w:val="24"/>
        </w:rPr>
        <w:t>Students will perform the following tasks and explain:</w:t>
      </w:r>
    </w:p>
    <w:p>
      <w:pPr>
        <w:pStyle w:val="Normal"/>
        <w:rPr>
          <w:sz w:val="24"/>
        </w:rPr>
      </w:pPr>
      <w:r>
        <w:rPr>
          <w:sz w:val="24"/>
        </w:rPr>
        <w:t>a)How they did them.</w:t>
      </w:r>
    </w:p>
    <w:p>
      <w:pPr>
        <w:pStyle w:val="Normal"/>
        <w:rPr>
          <w:sz w:val="24"/>
        </w:rPr>
      </w:pPr>
      <w:r>
        <w:rPr>
          <w:sz w:val="24"/>
        </w:rPr>
        <w:t>b)Why they were/were not successful.</w:t>
      </w:r>
    </w:p>
    <w:p>
      <w:pPr>
        <w:pStyle w:val="Normal"/>
        <w:rPr>
          <w:sz w:val="24"/>
        </w:rPr>
      </w:pPr>
      <w:r>
        <w:rPr>
          <w:sz w:val="24"/>
        </w:rPr>
        <w:t>c)What they observed.</w:t>
      </w:r>
    </w:p>
    <w:p>
      <w:pPr>
        <w:pStyle w:val="Normal"/>
        <w:jc w:val="center"/>
        <w:rPr>
          <w:iCs/>
        </w:rPr>
      </w:pPr>
      <w:r>
        <w:rPr>
          <w:iCs/>
        </w:rPr>
        <w:t>Use the following diagram for the la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52365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____Design and setup the network for clust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</w:rPr>
        <w:t>Follow the diagram to set up the network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configure the router interfa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nfigure the client host machine interf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____Retrieve the kernel and necessary patch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py and untar the tarred kernel file to /usr/src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ke a symbolic link to the new kernel direc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py the kernel patches to /usr/src/lin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ly the patch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atch  -p1  &lt;  linux-2.4.18-ipvs-1.0.2.patch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(do not apply the hidden patch on the director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atch  -p1  &lt;  hidden-2.4.5-1.diff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figure the kernel for ipvs by selecting the following menu item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oot# make menu config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1.</w:t>
        <w:tab/>
        <w:t>file system support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 xml:space="preserve">   EXT3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2.</w:t>
        <w:tab/>
        <w:t>network support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 xml:space="preserve">   Ethernet 10/100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 xml:space="preserve">      3COM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 xml:space="preserve">          3C590 or 3C900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3.</w:t>
        <w:tab/>
        <w:t>network option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 xml:space="preserve">   add everything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4.</w:t>
        <w:tab/>
        <w:t>network filter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 xml:space="preserve">   connection tracking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 xml:space="preserve">      add everything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5.</w:t>
        <w:tab/>
        <w:t>virtual server configuratio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 xml:space="preserve">   add everything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ild the kernel using the following command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oot# make dep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oot# make clea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oot# make bzImag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oot# make modul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oot# make instal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dify the bootloader to use the new kernel on reboo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</w:rPr>
        <w:t>root#  cp  linux/arch/i386/boot/bzImage  /boo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ot#  cd /boo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ot#  rm vmlinuz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ot#  mv  bzImage  bzImage-2.4.19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ot#  ln  -s  bzImage-2.4.19  vmlinuz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dit the menulist for grub with the following chang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ot#  vi  /boot/grub/menulis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kernel  vmlinuz   root  =  /dev/hda2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remove the initrd line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boot the machin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root#  rebo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>3____Install and configure ipvsadm t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py the ipvsadm tools to /usr/src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nge directories to ipvsad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ot#  cd  ipvsadm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 ipvsad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ot#  make instal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py the real server script to /root on all real serve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root#  cp  lvs-rsv3.conf  /roo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py the virtual server script to /root on the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root#  cp  lvs-d.conf  /roo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dit the server scripts according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darkGray"/>
        </w:rPr>
        <w:t>LVS-D.CONF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#!/bin/bash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#---------------mini-rc.lvs_dr-director------------------------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#set ip_forward OFF for vs-dr director (1 on, 0 off)</w:t>
      </w:r>
    </w:p>
    <w:p>
      <w:pPr>
        <w:pStyle w:val="Normal"/>
        <w:rPr/>
      </w:pPr>
      <w:r>
        <w:rPr>
          <w:sz w:val="24"/>
          <w:szCs w:val="24"/>
          <w:highlight w:val="lightGray"/>
        </w:rPr>
        <w:t xml:space="preserve">/sbin/ifconfig eth0 </w:t>
      </w:r>
      <w:r>
        <w:rPr>
          <w:sz w:val="24"/>
          <w:szCs w:val="24"/>
          <w:highlight w:val="darkGray"/>
        </w:rPr>
        <w:t xml:space="preserve">192.168.3.2 </w:t>
      </w:r>
      <w:r>
        <w:rPr>
          <w:sz w:val="24"/>
          <w:szCs w:val="24"/>
          <w:highlight w:val="lightGray"/>
        </w:rPr>
        <w:t>broadcast 192.168.3.255 netmask 255.255.255.0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/sbin/route add -host 192.168.3.2 dev eth0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echo "0" &gt; /proc/sys/net/ipv4/ip_forward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#director is not gw for realservers: leave icmp redirects on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echo 'setting icmp redirects (1 on, 0 off) '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echo "1" &gt; /proc/sys/net/ipv4/conf/all/send_redirects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cat       /proc/sys/net/ipv4/conf/all/send_redirects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echo "1" &gt; /proc/sys/net/ipv4/conf/default/send_redirects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cat       /proc/sys/net/ipv4/conf/default/send_redirects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echo "1" &gt; /proc/sys/net/ipv4/conf/eth0/send_redirects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cat       /proc/sys/net/ipv4/conf/eth0/send_redirects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/>
      </w:pPr>
      <w:r>
        <w:rPr>
          <w:sz w:val="24"/>
          <w:szCs w:val="24"/>
          <w:highlight w:val="lightGray"/>
        </w:rPr>
        <w:t xml:space="preserve">/sbin/ifconfig </w:t>
      </w:r>
      <w:r>
        <w:rPr>
          <w:sz w:val="24"/>
          <w:szCs w:val="24"/>
          <w:highlight w:val="darkGray"/>
        </w:rPr>
        <w:t xml:space="preserve">eth0:1 192.168.3.1 </w:t>
      </w:r>
      <w:r>
        <w:rPr>
          <w:sz w:val="24"/>
          <w:szCs w:val="24"/>
          <w:highlight w:val="lightGray"/>
        </w:rPr>
        <w:t>broadcast 192.168.3.1 netmask 255.255.255.255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/sbin/route add -host 192.168.3.1 dev eth0:1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/sbin/route add default gw 192.168.3.254 dev eth0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#setup_ipvsadm_table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#clear ipvsadm table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/sbin/ipvsadm -C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#installing LVS services with ipvsadm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#add telnet to VIP with round robin scheduling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/sbin/ipvsadm -A -t 192.168.3.1:http -s rr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#forward http to realserver using direct routing with weight 1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/sbin/ipvsadm -a -t 192.168.3.1:http -r 192.168.3.3 -g -w 1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/sbin/ipvsadm -a -t 192.168.3.1:http -r 192.168.3.4 -g -w 1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/sbin/ipvsadm -a -t 192.168.3.1:http -r 192.168.3.5 -g -w 1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/sbin/ipvsadm -a -t 192.168.3.1:http -r 192.168.3.6 -g -w 1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#displaying ipvsadm settings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/sbin/ipvsadm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#not installing a default gw for LVS_TYPE vs-d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lightGray"/>
        </w:rPr>
        <w:t>#---------------mini-rc.lvs_dr-director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darkGray"/>
        </w:rPr>
        <w:t>LVS-RSV3.CONF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#!/bin/bash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#----------mini-rc.lvs_dr-realserver------------------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#installing default gw 192.168.3.254 for vs-dr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/sbin/ifconfig lo 127.0.0.1 broadcast 127.255.255.255 netmask 255.0.0.0</w:t>
      </w:r>
    </w:p>
    <w:p>
      <w:pPr>
        <w:pStyle w:val="HTMLPreformatted"/>
        <w:rPr/>
      </w:pPr>
      <w:r>
        <w:rPr>
          <w:highlight w:val="lightGray"/>
        </w:rPr>
        <w:t xml:space="preserve">/sbin/ifconfig eth0 </w:t>
      </w:r>
      <w:r>
        <w:rPr>
          <w:highlight w:val="darkGray"/>
        </w:rPr>
        <w:t xml:space="preserve">192.168.3.6 </w:t>
      </w:r>
      <w:r>
        <w:rPr>
          <w:highlight w:val="lightGray"/>
        </w:rPr>
        <w:t>broadcast 192.168.3.255 netmask 255.255.255.0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/sbin/route add default gw 192.168.3.254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#checking if DEFAULT_GW 192.168.3.254 is reachable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ping -c 1 192.168.3.254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#set_realserver_ip_forwarding to OFF (1 on, 0 off).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echo "0" &gt; /proc/sys/net/ipv4/ip_forward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cat       /proc/sys/net/ipv4/ip_forward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#looking for DIP 192.168.1.9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ping -c 1 192.168.3.2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#looking for VIP (will be on director)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ping -c 1 192.168.3.1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#install_realserver_vip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/sbin/ifconfig lo:1 192.168.3.1 broadcast 192.168.3.1 netmask 255.255.255.255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#ifconfig output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/sbin/ifconfig lo:1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#installing route for VIP 192.168.3.1 on device lo:1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/sbin/route add -host 127.0.0.1 dev lo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/sbin/route add -host 192.168.3.1 dev lo:1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#hiding interface lo:1, will not arp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echo "1" &gt; /proc/sys/net/ipv4/conf/all/hidden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cat       /proc/sys/net/ipv4/conf/all/hidden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echo "1" &gt; /proc/sys/net/ipv4/conf/lo/hidden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cat       /proc/sys/net/ipv4/conf/lo/hidden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#----------mini-rc.lvs_dr-realserver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op the net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root#  /etc/init.d/network  stop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t the LVS script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root#  /root/lvs-d.conf  (on direc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lightGray"/>
        </w:rPr>
        <w:t>root#  /root/lvs-rsv3.conf  (on real serv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eate a text file on each host to reflect host informati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lightGray"/>
        </w:rPr>
        <w:t>root#  ifconfig eth0  &gt;  /var/www/html/text.tx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st cluster by repeatedly accessing the cluster site and viewing the text.txt fi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05"/>
        </w:tabs>
        <w:ind w:left="190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45"/>
        </w:tabs>
        <w:ind w:left="184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8:54:00Z</dcterms:created>
  <dc:creator>Ramirez</dc:creator>
  <dc:description/>
  <dc:language>en-US</dc:language>
  <cp:lastModifiedBy>Turgay Korkmaz</cp:lastModifiedBy>
  <cp:lastPrinted>2003-03-03T10:43:00Z</cp:lastPrinted>
  <dcterms:modified xsi:type="dcterms:W3CDTF">2003-05-22T23:47:00Z</dcterms:modified>
  <cp:revision>8</cp:revision>
  <dc:subject/>
  <dc:title>Lab 6:</dc:title>
</cp:coreProperties>
</file>